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90"/>
        <w:ind w:left="21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和田地区公安局禁毒支队人员政审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5"/>
        <w:gridCol w:w="61"/>
        <w:gridCol w:w="1309"/>
        <w:gridCol w:w="137"/>
        <w:gridCol w:w="761"/>
        <w:gridCol w:w="391"/>
        <w:gridCol w:w="872"/>
        <w:gridCol w:w="560"/>
        <w:gridCol w:w="862"/>
        <w:gridCol w:w="623"/>
        <w:gridCol w:w="1856"/>
      </w:tblGrid>
      <w:tr>
        <w:trPr>
          <w:trHeight w:val="70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120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firstLine="360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住址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spacing w:lineRule="exact" w:line="280"/>
              <w:ind w:left="-286" w:firstLine="448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简历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主要社会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街办或社区意见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派出所意见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国保大队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刑侦大队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33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用人单位主要领导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4:00Z</dcterms:created>
  <dc:creator>袁美玲</dc:creator>
  <dc:description/>
  <dc:language>en-US</dc:language>
  <cp:lastModifiedBy>Administrator</cp:lastModifiedBy>
  <dcterms:modified xsi:type="dcterms:W3CDTF">2020-10-13T10:4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