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both"/>
        <w:rPr>
          <w:rFonts w:ascii="Nimbus Roman;汉仪中秀体简" w:hAnsi="Nimbus Roman;汉仪中秀体简" w:eastAsia="方正仿宋_GBK" w:cs="Nimbus Roman;汉仪中秀体简"/>
          <w:bCs/>
          <w:kern w:val="0"/>
          <w:sz w:val="32"/>
          <w:szCs w:val="32"/>
          <w:lang w:val="en-US" w:eastAsia="zh-CN"/>
        </w:rPr>
      </w:pPr>
      <w:r>
        <w:rPr>
          <w:rFonts w:ascii="Nimbus Roman;汉仪中秀体简" w:hAnsi="Nimbus Roman;汉仪中秀体简" w:cs="Nimbus Roman;汉仪中秀体简" w:eastAsia="方正仿宋_GBK"/>
          <w:bCs/>
          <w:kern w:val="0"/>
          <w:sz w:val="32"/>
          <w:szCs w:val="32"/>
          <w:lang w:eastAsia="zh-CN"/>
        </w:rPr>
        <w:t>附件</w:t>
      </w:r>
      <w:r>
        <w:rPr>
          <w:rFonts w:eastAsia="方正仿宋_GBK" w:cs="Nimbus Roman;汉仪中秀体简" w:ascii="Nimbus Roman;汉仪中秀体简" w:hAnsi="Nimbus Roman;汉仪中秀体简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50"/>
        <w:ind w:left="2" w:hanging="0"/>
        <w:jc w:val="center"/>
        <w:rPr>
          <w:rFonts w:ascii="Nimbus Roman;汉仪中秀体简" w:hAnsi="Nimbus Roman;汉仪中秀体简" w:eastAsia="方正小标宋简体" w:cs="Nimbus Roman;汉仪中秀体简"/>
          <w:bCs/>
          <w:kern w:val="0"/>
          <w:sz w:val="36"/>
          <w:szCs w:val="36"/>
        </w:rPr>
      </w:pPr>
      <w:r>
        <w:rPr>
          <w:rFonts w:ascii="Nimbus Roman;汉仪中秀体简" w:hAnsi="Nimbus Roman;汉仪中秀体简" w:cs="Nimbus Roman;汉仪中秀体简" w:eastAsia="方正小标宋简体"/>
          <w:bCs/>
          <w:kern w:val="0"/>
          <w:sz w:val="36"/>
          <w:szCs w:val="36"/>
        </w:rPr>
        <w:t>和田地区</w:t>
      </w:r>
      <w:r>
        <w:rPr>
          <w:rFonts w:eastAsia="方正小标宋简体" w:cs="Nimbus Roman;汉仪中秀体简" w:ascii="Nimbus Roman;汉仪中秀体简" w:hAnsi="Nimbus Roman;汉仪中秀体简"/>
          <w:bCs/>
          <w:kern w:val="0"/>
          <w:sz w:val="36"/>
          <w:szCs w:val="36"/>
        </w:rPr>
        <w:t>2024</w:t>
      </w:r>
      <w:r>
        <w:rPr>
          <w:rFonts w:ascii="Nimbus Roman;汉仪中秀体简" w:hAnsi="Nimbus Roman;汉仪中秀体简" w:cs="Nimbus Roman;汉仪中秀体简" w:eastAsia="方正小标宋简体"/>
          <w:bCs/>
          <w:kern w:val="0"/>
          <w:sz w:val="36"/>
          <w:szCs w:val="36"/>
        </w:rPr>
        <w:t>年</w:t>
      </w:r>
      <w:r>
        <w:rPr>
          <w:rFonts w:ascii="Nimbus Roman;汉仪中秀体简" w:hAnsi="Nimbus Roman;汉仪中秀体简" w:cs="Nimbus Roman;汉仪中秀体简" w:eastAsia="方正小标宋简体"/>
          <w:bCs/>
          <w:kern w:val="0"/>
          <w:sz w:val="36"/>
          <w:szCs w:val="36"/>
          <w:lang w:eastAsia="zh-CN"/>
        </w:rPr>
        <w:t>第二批</w:t>
      </w:r>
      <w:r>
        <w:rPr>
          <w:rFonts w:ascii="Nimbus Roman;汉仪中秀体简" w:hAnsi="Nimbus Roman;汉仪中秀体简" w:cs="Nimbus Roman;汉仪中秀体简" w:eastAsia="方正小标宋简体"/>
          <w:bCs/>
          <w:kern w:val="0"/>
          <w:sz w:val="36"/>
          <w:szCs w:val="36"/>
        </w:rPr>
        <w:t>大学生乡村医生专项计划</w:t>
      </w:r>
    </w:p>
    <w:p>
      <w:pPr>
        <w:pStyle w:val="Normal"/>
        <w:spacing w:lineRule="exact" w:line="550"/>
        <w:ind w:left="2" w:hanging="0"/>
        <w:jc w:val="center"/>
        <w:rPr>
          <w:rFonts w:ascii="Nimbus Roman;汉仪中秀体简" w:hAnsi="Nimbus Roman;汉仪中秀体简" w:eastAsia="方正小标宋简体" w:cs="Nimbus Roman;汉仪中秀体简"/>
          <w:bCs/>
          <w:kern w:val="0"/>
          <w:sz w:val="36"/>
          <w:szCs w:val="36"/>
        </w:rPr>
      </w:pPr>
      <w:r>
        <w:rPr>
          <w:rFonts w:ascii="Nimbus Roman;汉仪中秀体简" w:hAnsi="Nimbus Roman;汉仪中秀体简" w:cs="Nimbus Roman;汉仪中秀体简" w:eastAsia="方正小标宋简体"/>
          <w:bCs/>
          <w:kern w:val="0"/>
          <w:sz w:val="36"/>
          <w:szCs w:val="36"/>
        </w:rPr>
        <w:t>面向社会公开招聘考察表</w:t>
      </w:r>
    </w:p>
    <w:tbl>
      <w:tblPr>
        <w:tblW w:w="918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539"/>
        <w:gridCol w:w="721"/>
        <w:gridCol w:w="674"/>
        <w:gridCol w:w="586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姓</w:t>
            </w:r>
            <w:r>
              <w:rPr>
                <w:rFonts w:ascii="Nimbus Roman;汉仪中秀体简" w:hAnsi="Nimbus Roman;汉仪中秀体简" w:cs="Nimbus Roman;汉仪中秀体简" w:eastAsia="Nimbus Roman;汉仪中秀体简"/>
                <w:kern w:val="0"/>
                <w:sz w:val="24"/>
              </w:rPr>
              <w:t xml:space="preserve">  </w:t>
            </w: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性</w:t>
            </w:r>
            <w:r>
              <w:rPr>
                <w:rFonts w:ascii="Nimbus Roman;汉仪中秀体简" w:hAnsi="Nimbus Roman;汉仪中秀体简" w:cs="Nimbus Roman;汉仪中秀体简" w:eastAsia="Nimbus Roman;汉仪中秀体简"/>
                <w:kern w:val="0"/>
                <w:sz w:val="24"/>
              </w:rPr>
              <w:t xml:space="preserve">  </w:t>
            </w: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族</w:t>
            </w:r>
            <w:r>
              <w:rPr>
                <w:rFonts w:ascii="Nimbus Roman;汉仪中秀体简" w:hAnsi="Nimbus Roman;汉仪中秀体简" w:cs="Nimbus Roman;汉仪中秀体简" w:eastAsia="Nimbus Roman;汉仪中秀体简"/>
                <w:kern w:val="0"/>
                <w:sz w:val="24"/>
              </w:rPr>
              <w:t xml:space="preserve">  </w:t>
            </w: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所学专业</w:t>
            </w:r>
          </w:p>
        </w:tc>
        <w:tc>
          <w:tcPr>
            <w:tcW w:w="4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学</w:t>
            </w:r>
            <w:r>
              <w:rPr>
                <w:rFonts w:ascii="Nimbus Roman;汉仪中秀体简" w:hAnsi="Nimbus Roman;汉仪中秀体简" w:cs="Nimbus Roman;汉仪中秀体简" w:eastAsia="Nimbus Roman;汉仪中秀体简"/>
                <w:kern w:val="0"/>
                <w:sz w:val="24"/>
              </w:rPr>
              <w:t xml:space="preserve">  </w:t>
            </w: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历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汉仪中秀体简" w:hAnsi="Nimbus Roman;汉仪中秀体简" w:eastAsia="宋体" w:cs="Nimbus Roman;汉仪中秀体简"/>
                <w:kern w:val="0"/>
                <w:sz w:val="24"/>
                <w:lang w:eastAsia="zh-CN"/>
              </w:rPr>
            </w:pPr>
            <w:r>
              <w:rPr>
                <w:rFonts w:eastAsia="宋体" w:cs="Nimbus Roman;汉仪中秀体简" w:ascii="Nimbus Roman;汉仪中秀体简" w:hAnsi="Nimbus Roman;汉仪中秀体简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联系电话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汉仪中秀体简" w:hAnsi="Nimbus Roman;汉仪中秀体简" w:eastAsia="宋体" w:cs="Nimbus Roman;汉仪中秀体简"/>
                <w:kern w:val="0"/>
                <w:sz w:val="24"/>
                <w:lang w:eastAsia="zh-CN"/>
              </w:rPr>
            </w:pPr>
            <w:r>
              <w:rPr>
                <w:rFonts w:ascii="Nimbus Roman;汉仪中秀体简" w:hAnsi="Nimbus Roman;汉仪中秀体简" w:cs="Nimbus Roman;汉仪中秀体简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汉仪中秀体简" w:hAnsi="Nimbus Roman;汉仪中秀体简" w:eastAsia="宋体" w:cs="Nimbus Roman;汉仪中秀体简"/>
                <w:kern w:val="0"/>
                <w:sz w:val="24"/>
                <w:lang w:eastAsia="zh-CN"/>
              </w:rPr>
            </w:pPr>
            <w:r>
              <w:rPr>
                <w:rFonts w:eastAsia="宋体" w:cs="Nimbus Roman;汉仪中秀体简" w:ascii="Nimbus Roman;汉仪中秀体简" w:hAnsi="Nimbus Roman;汉仪中秀体简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姓</w:t>
            </w:r>
            <w:r>
              <w:rPr>
                <w:rFonts w:ascii="Nimbus Roman;汉仪中秀体简" w:hAnsi="Nimbus Roman;汉仪中秀体简" w:cs="Nimbus Roman;汉仪中秀体简" w:eastAsia="Nimbus Roman;汉仪中秀体简"/>
                <w:kern w:val="0"/>
                <w:sz w:val="24"/>
              </w:rPr>
              <w:t xml:space="preserve">  </w:t>
            </w: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关</w:t>
            </w:r>
            <w:r>
              <w:rPr>
                <w:rFonts w:ascii="Nimbus Roman;汉仪中秀体简" w:hAnsi="Nimbus Roman;汉仪中秀体简" w:cs="Nimbus Roman;汉仪中秀体简" w:eastAsia="Nimbus Roman;汉仪中秀体简"/>
                <w:kern w:val="0"/>
                <w:sz w:val="24"/>
              </w:rPr>
              <w:t xml:space="preserve">  </w:t>
            </w: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ascii="Nimbus Roman;汉仪中秀体简" w:hAnsi="Nimbus Roman;汉仪中秀体简" w:cs="Nimbus Roman;汉仪中秀体简"/>
                <w:spacing w:val="-8"/>
                <w:kern w:val="0"/>
                <w:sz w:val="24"/>
              </w:rPr>
              <w:t>工作单位及</w:t>
            </w: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学</w:t>
            </w:r>
            <w:r>
              <w:rPr>
                <w:rFonts w:ascii="Nimbus Roman;汉仪中秀体简" w:hAnsi="Nimbus Roman;汉仪中秀体简" w:cs="Nimbus Roman;汉仪中秀体简" w:eastAsia="Nimbus Roman;汉仪中秀体简"/>
                <w:kern w:val="0"/>
                <w:sz w:val="24"/>
              </w:rPr>
              <w:t xml:space="preserve">  </w:t>
            </w: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（工</w:t>
            </w:r>
            <w:r>
              <w:rPr>
                <w:rFonts w:ascii="Nimbus Roman;汉仪中秀体简" w:hAnsi="Nimbus Roman;汉仪中秀体简" w:cs="Nimbus Roman;汉仪中秀体简" w:eastAsia="Nimbus Roman;汉仪中秀体简"/>
                <w:kern w:val="0"/>
                <w:sz w:val="24"/>
              </w:rPr>
              <w:t xml:space="preserve">  </w:t>
            </w: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作）</w:t>
            </w:r>
          </w:p>
          <w:p>
            <w:pPr>
              <w:pStyle w:val="Normal"/>
              <w:widowControl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eastAsia="Nimbus Roman;汉仪中秀体简" w:cs="Nimbus Roman;汉仪中秀体简" w:ascii="Nimbus Roman;汉仪中秀体简" w:hAnsi="Nimbus Roman;汉仪中秀体简"/>
                <w:kern w:val="0"/>
                <w:sz w:val="24"/>
              </w:rPr>
              <w:t xml:space="preserve">  </w:t>
            </w: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简</w:t>
            </w:r>
            <w:r>
              <w:rPr>
                <w:rFonts w:ascii="Nimbus Roman;汉仪中秀体简" w:hAnsi="Nimbus Roman;汉仪中秀体简" w:cs="Nimbus Roman;汉仪中秀体简" w:eastAsia="Nimbus Roman;汉仪中秀体简"/>
                <w:kern w:val="0"/>
                <w:sz w:val="24"/>
              </w:rPr>
              <w:t xml:space="preserve">  </w:t>
            </w: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档案管理</w:t>
            </w:r>
          </w:p>
          <w:p>
            <w:pPr>
              <w:pStyle w:val="Normal"/>
              <w:widowControl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部门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（请填写档案记载中是否存在违纪违法行为）</w:t>
            </w:r>
          </w:p>
          <w:p>
            <w:pPr>
              <w:pStyle w:val="Normal"/>
              <w:widowControl/>
              <w:jc w:val="right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负责人（签名）：</w:t>
            </w:r>
            <w:r>
              <w:rPr>
                <w:rFonts w:ascii="Nimbus Roman;汉仪中秀体简" w:hAnsi="Nimbus Roman;汉仪中秀体简" w:cs="Nimbus Roman;汉仪中秀体简" w:eastAsia="Nimbus Roman;汉仪中秀体简"/>
                <w:kern w:val="0"/>
                <w:sz w:val="24"/>
              </w:rPr>
              <w:t xml:space="preserve">          </w:t>
            </w: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单位（盖章）</w:t>
            </w:r>
            <w:r>
              <w:rPr>
                <w:rFonts w:ascii="Nimbus Roman;汉仪中秀体简" w:hAnsi="Nimbus Roman;汉仪中秀体简" w:cs="Nimbus Roman;汉仪中秀体简" w:eastAsia="Nimbus Roman;汉仪中秀体简"/>
                <w:kern w:val="0"/>
                <w:sz w:val="24"/>
              </w:rPr>
              <w:t xml:space="preserve">        </w:t>
            </w: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年</w:t>
            </w:r>
            <w:r>
              <w:rPr>
                <w:rFonts w:ascii="Nimbus Roman;汉仪中秀体简" w:hAnsi="Nimbus Roman;汉仪中秀体简" w:cs="Nimbus Roman;汉仪中秀体简" w:eastAsia="Nimbus Roman;汉仪中秀体简"/>
                <w:kern w:val="0"/>
                <w:sz w:val="24"/>
              </w:rPr>
              <w:t xml:space="preserve">   </w:t>
            </w: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月</w:t>
            </w:r>
            <w:r>
              <w:rPr>
                <w:rFonts w:ascii="Nimbus Roman;汉仪中秀体简" w:hAnsi="Nimbus Roman;汉仪中秀体简" w:cs="Nimbus Roman;汉仪中秀体简" w:eastAsia="Nimbus Roman;汉仪中秀体简"/>
                <w:kern w:val="0"/>
                <w:sz w:val="24"/>
              </w:rPr>
              <w:t xml:space="preserve">   </w:t>
            </w: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日</w:t>
            </w:r>
          </w:p>
        </w:tc>
      </w:tr>
      <w:tr>
        <w:trPr>
          <w:trHeight w:val="269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户籍所在地社区</w:t>
            </w: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  <w:t>(</w:t>
            </w: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村</w:t>
            </w: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  <w:t>)</w:t>
            </w: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（请填写在户期间是否存在违纪违法行为）</w:t>
            </w:r>
          </w:p>
          <w:p>
            <w:pPr>
              <w:pStyle w:val="Normal"/>
              <w:widowControl/>
              <w:jc w:val="right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负责人（签名）：</w:t>
            </w:r>
            <w:r>
              <w:rPr>
                <w:rFonts w:ascii="Nimbus Roman;汉仪中秀体简" w:hAnsi="Nimbus Roman;汉仪中秀体简" w:cs="Nimbus Roman;汉仪中秀体简" w:eastAsia="Nimbus Roman;汉仪中秀体简"/>
                <w:kern w:val="0"/>
                <w:sz w:val="24"/>
              </w:rPr>
              <w:t xml:space="preserve">          </w:t>
            </w: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单位（盖章）</w:t>
            </w:r>
            <w:r>
              <w:rPr>
                <w:rFonts w:ascii="Nimbus Roman;汉仪中秀体简" w:hAnsi="Nimbus Roman;汉仪中秀体简" w:cs="Nimbus Roman;汉仪中秀体简" w:eastAsia="Nimbus Roman;汉仪中秀体简"/>
                <w:kern w:val="0"/>
                <w:sz w:val="24"/>
              </w:rPr>
              <w:t xml:space="preserve">        </w:t>
            </w: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年</w:t>
            </w:r>
            <w:r>
              <w:rPr>
                <w:rFonts w:ascii="Nimbus Roman;汉仪中秀体简" w:hAnsi="Nimbus Roman;汉仪中秀体简" w:cs="Nimbus Roman;汉仪中秀体简" w:eastAsia="Nimbus Roman;汉仪中秀体简"/>
                <w:kern w:val="0"/>
                <w:sz w:val="24"/>
              </w:rPr>
              <w:t xml:space="preserve">   </w:t>
            </w: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月</w:t>
            </w:r>
            <w:r>
              <w:rPr>
                <w:rFonts w:ascii="Nimbus Roman;汉仪中秀体简" w:hAnsi="Nimbus Roman;汉仪中秀体简" w:cs="Nimbus Roman;汉仪中秀体简" w:eastAsia="Nimbus Roman;汉仪中秀体简"/>
                <w:kern w:val="0"/>
                <w:sz w:val="24"/>
              </w:rPr>
              <w:t xml:space="preserve">   </w:t>
            </w: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户籍所在地公安派出所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（请填写是否存在违法行为）</w:t>
            </w:r>
          </w:p>
          <w:p>
            <w:pPr>
              <w:pStyle w:val="Normal"/>
              <w:widowControl/>
              <w:jc w:val="right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负责人（签名）：</w:t>
            </w:r>
            <w:r>
              <w:rPr>
                <w:rFonts w:ascii="Nimbus Roman;汉仪中秀体简" w:hAnsi="Nimbus Roman;汉仪中秀体简" w:cs="Nimbus Roman;汉仪中秀体简" w:eastAsia="Nimbus Roman;汉仪中秀体简"/>
                <w:kern w:val="0"/>
                <w:sz w:val="24"/>
              </w:rPr>
              <w:t xml:space="preserve">           </w:t>
            </w: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单位（盖章）</w:t>
            </w:r>
            <w:r>
              <w:rPr>
                <w:rFonts w:ascii="Nimbus Roman;汉仪中秀体简" w:hAnsi="Nimbus Roman;汉仪中秀体简" w:cs="Nimbus Roman;汉仪中秀体简" w:eastAsia="Nimbus Roman;汉仪中秀体简"/>
                <w:kern w:val="0"/>
                <w:sz w:val="24"/>
              </w:rPr>
              <w:t xml:space="preserve">        </w:t>
            </w: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年</w:t>
            </w:r>
            <w:r>
              <w:rPr>
                <w:rFonts w:ascii="Nimbus Roman;汉仪中秀体简" w:hAnsi="Nimbus Roman;汉仪中秀体简" w:cs="Nimbus Roman;汉仪中秀体简" w:eastAsia="Nimbus Roman;汉仪中秀体简"/>
                <w:kern w:val="0"/>
                <w:sz w:val="24"/>
              </w:rPr>
              <w:t xml:space="preserve">   </w:t>
            </w: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月</w:t>
            </w:r>
            <w:r>
              <w:rPr>
                <w:rFonts w:ascii="Nimbus Roman;汉仪中秀体简" w:hAnsi="Nimbus Roman;汉仪中秀体简" w:cs="Nimbus Roman;汉仪中秀体简" w:eastAsia="Nimbus Roman;汉仪中秀体简"/>
                <w:kern w:val="0"/>
                <w:sz w:val="24"/>
              </w:rPr>
              <w:t xml:space="preserve">   </w:t>
            </w: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用</w:t>
            </w:r>
            <w:r>
              <w:rPr>
                <w:rFonts w:ascii="Nimbus Roman;汉仪中秀体简" w:hAnsi="Nimbus Roman;汉仪中秀体简" w:cs="Nimbus Roman;汉仪中秀体简" w:eastAsia="Nimbus Roman;汉仪中秀体简"/>
                <w:kern w:val="0"/>
                <w:sz w:val="24"/>
              </w:rPr>
              <w:t xml:space="preserve">  </w:t>
            </w: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单</w:t>
            </w:r>
            <w:r>
              <w:rPr>
                <w:rFonts w:ascii="Nimbus Roman;汉仪中秀体简" w:hAnsi="Nimbus Roman;汉仪中秀体简" w:cs="Nimbus Roman;汉仪中秀体简" w:eastAsia="Nimbus Roman;汉仪中秀体简"/>
                <w:kern w:val="0"/>
                <w:sz w:val="24"/>
              </w:rPr>
              <w:t xml:space="preserve">  </w:t>
            </w: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考</w:t>
            </w:r>
            <w:r>
              <w:rPr>
                <w:rFonts w:ascii="Nimbus Roman;汉仪中秀体简" w:hAnsi="Nimbus Roman;汉仪中秀体简" w:cs="Nimbus Roman;汉仪中秀体简" w:eastAsia="Nimbus Roman;汉仪中秀体简"/>
                <w:kern w:val="0"/>
                <w:sz w:val="24"/>
              </w:rPr>
              <w:t xml:space="preserve">  </w:t>
            </w: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察</w:t>
            </w:r>
          </w:p>
          <w:p>
            <w:pPr>
              <w:pStyle w:val="Normal"/>
              <w:widowControl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结</w:t>
            </w:r>
            <w:r>
              <w:rPr>
                <w:rFonts w:ascii="Nimbus Roman;汉仪中秀体简" w:hAnsi="Nimbus Roman;汉仪中秀体简" w:cs="Nimbus Roman;汉仪中秀体简" w:eastAsia="Nimbus Roman;汉仪中秀体简"/>
                <w:kern w:val="0"/>
                <w:sz w:val="24"/>
              </w:rPr>
              <w:t xml:space="preserve">  </w:t>
            </w: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论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（</w:t>
            </w:r>
            <w:r>
              <w:rPr>
                <w:rFonts w:ascii="Nimbus Roman;汉仪中秀体简" w:hAnsi="Nimbus Roman;汉仪中秀体简" w:cs="Nimbus Roman;汉仪中秀体简"/>
                <w:kern w:val="0"/>
                <w:sz w:val="21"/>
                <w:szCs w:val="21"/>
              </w:rPr>
              <w:t>请用人单位做出考察合格或不合格的结论意见</w:t>
            </w:r>
            <w:r>
              <w:rPr>
                <w:rFonts w:ascii="Nimbus Roman;汉仪中秀体简" w:hAnsi="Nimbus Roman;汉仪中秀体简" w:cs="Nimbus Roman;汉仪中秀体简"/>
                <w:kern w:val="0"/>
                <w:sz w:val="21"/>
                <w:szCs w:val="21"/>
                <w:lang w:eastAsia="zh-CN"/>
              </w:rPr>
              <w:t>，如考察不合格须明确原因</w:t>
            </w: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eastAsia="Nimbus Roman;汉仪中秀体简" w:cs="Nimbus Roman;汉仪中秀体简" w:ascii="Nimbus Roman;汉仪中秀体简" w:hAnsi="Nimbus Roman;汉仪中秀体简"/>
                <w:kern w:val="0"/>
                <w:sz w:val="24"/>
              </w:rPr>
              <w:t xml:space="preserve">  </w:t>
            </w: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考察组成员签字（两人以上）：</w:t>
            </w:r>
          </w:p>
          <w:p>
            <w:pPr>
              <w:pStyle w:val="Normal"/>
              <w:widowControl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负责人（签名）：</w:t>
            </w:r>
            <w:r>
              <w:rPr>
                <w:rFonts w:ascii="Nimbus Roman;汉仪中秀体简" w:hAnsi="Nimbus Roman;汉仪中秀体简" w:cs="Nimbus Roman;汉仪中秀体简" w:eastAsia="Nimbus Roman;汉仪中秀体简"/>
                <w:kern w:val="0"/>
                <w:sz w:val="24"/>
              </w:rPr>
              <w:t xml:space="preserve">           </w:t>
            </w: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单位（盖章）</w:t>
            </w:r>
            <w:r>
              <w:rPr>
                <w:rFonts w:ascii="Nimbus Roman;汉仪中秀体简" w:hAnsi="Nimbus Roman;汉仪中秀体简" w:cs="Nimbus Roman;汉仪中秀体简" w:eastAsia="Nimbus Roman;汉仪中秀体简"/>
                <w:kern w:val="0"/>
                <w:sz w:val="24"/>
              </w:rPr>
              <w:t xml:space="preserve">        </w:t>
            </w: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年</w:t>
            </w:r>
            <w:r>
              <w:rPr>
                <w:rFonts w:ascii="Nimbus Roman;汉仪中秀体简" w:hAnsi="Nimbus Roman;汉仪中秀体简" w:cs="Nimbus Roman;汉仪中秀体简" w:eastAsia="Nimbus Roman;汉仪中秀体简"/>
                <w:kern w:val="0"/>
                <w:sz w:val="24"/>
              </w:rPr>
              <w:t xml:space="preserve">   </w:t>
            </w: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月</w:t>
            </w:r>
            <w:r>
              <w:rPr>
                <w:rFonts w:ascii="Nimbus Roman;汉仪中秀体简" w:hAnsi="Nimbus Roman;汉仪中秀体简" w:cs="Nimbus Roman;汉仪中秀体简" w:eastAsia="Nimbus Roman;汉仪中秀体简"/>
                <w:kern w:val="0"/>
                <w:sz w:val="24"/>
              </w:rPr>
              <w:t xml:space="preserve">   </w:t>
            </w: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备</w:t>
            </w:r>
            <w:r>
              <w:rPr>
                <w:rFonts w:ascii="Nimbus Roman;汉仪中秀体简" w:hAnsi="Nimbus Roman;汉仪中秀体简" w:cs="Nimbus Roman;汉仪中秀体简" w:eastAsia="Nimbus Roman;汉仪中秀体简"/>
                <w:kern w:val="0"/>
                <w:sz w:val="24"/>
              </w:rPr>
              <w:t xml:space="preserve">  </w:t>
            </w:r>
            <w:r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汉仪中秀体简" w:hAnsi="Nimbus Roman;汉仪中秀体简" w:cs="Nimbus Roman;汉仪中秀体简"/>
                <w:kern w:val="0"/>
                <w:sz w:val="24"/>
              </w:rPr>
            </w:pPr>
            <w:r>
              <w:rPr>
                <w:rFonts w:cs="Nimbus Roman;汉仪中秀体简" w:ascii="Nimbus Roman;汉仪中秀体简" w:hAnsi="Nimbus Roman;汉仪中秀体简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left="1277" w:hanging="1276"/>
        <w:jc w:val="center"/>
        <w:rPr>
          <w:rFonts w:ascii="Nimbus Roman;汉仪中秀体简" w:hAnsi="Nimbus Roman;汉仪中秀体简" w:eastAsia="方正小标宋_GBK" w:cs="Nimbus Roman;汉仪中秀体简"/>
          <w:sz w:val="32"/>
          <w:szCs w:val="32"/>
        </w:rPr>
      </w:pPr>
      <w:r>
        <w:rPr>
          <w:rFonts w:eastAsia="方正小标宋_GBK" w:cs="Nimbus Roman;汉仪中秀体简" w:ascii="Nimbus Roman;汉仪中秀体简" w:hAnsi="Nimbus Roman;汉仪中秀体简"/>
          <w:sz w:val="32"/>
          <w:szCs w:val="32"/>
        </w:rPr>
      </w:r>
    </w:p>
    <w:p>
      <w:pPr>
        <w:pStyle w:val="Style17"/>
        <w:shd w:fill="FFFFFF" w:val="clear"/>
        <w:spacing w:lineRule="auto" w:line="480" w:before="0" w:after="0"/>
        <w:rPr/>
      </w:pPr>
      <w:r>
        <w:rPr>
          <w:rFonts w:ascii="Nimbus Roman;汉仪中秀体简" w:hAnsi="Nimbus Roman;汉仪中秀体简" w:cs="Nimbus Roman;汉仪中秀体简" w:eastAsia="仿宋_GB2312"/>
          <w:sz w:val="32"/>
          <w:szCs w:val="32"/>
          <w:lang w:eastAsia="zh-CN"/>
        </w:rPr>
        <w:t>注：请考生双面打印到一张</w:t>
      </w:r>
      <w:r>
        <w:rPr>
          <w:rFonts w:eastAsia="仿宋_GB2312" w:cs="Nimbus Roman;汉仪中秀体简" w:ascii="Nimbus Roman;汉仪中秀体简" w:hAnsi="Nimbus Roman;汉仪中秀体简"/>
          <w:sz w:val="32"/>
          <w:szCs w:val="32"/>
          <w:lang w:val="en-US" w:eastAsia="zh-CN"/>
        </w:rPr>
        <w:t>A4</w:t>
      </w:r>
      <w:r>
        <w:rPr>
          <w:rFonts w:ascii="Nimbus Roman;汉仪中秀体简" w:hAnsi="Nimbus Roman;汉仪中秀体简" w:cs="Nimbus Roman;汉仪中秀体简" w:eastAsia="仿宋_GB2312"/>
          <w:sz w:val="32"/>
          <w:szCs w:val="32"/>
          <w:lang w:val="en-US" w:eastAsia="zh-CN"/>
        </w:rPr>
        <w:t>纸上（一式两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imbus Roman">
    <w:altName w:val="汉仪中秀体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12:00Z</dcterms:created>
  <dc:creator>lenovo</dc:creator>
  <dc:description/>
  <dc:language>en-US</dc:language>
  <cp:lastModifiedBy>user</cp:lastModifiedBy>
  <cp:lastPrinted>2022-07-31T17:44:00Z</cp:lastPrinted>
  <dcterms:modified xsi:type="dcterms:W3CDTF">2024-10-03T15:51:18Z</dcterms:modified>
  <cp:revision>10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5375FE4D945819364BFA41A428872</vt:lpwstr>
  </property>
  <property fmtid="{D5CDD505-2E9C-101B-9397-08002B2CF9AE}" pid="3" name="KSOProductBuildVer">
    <vt:lpwstr>2052-11.8.2.10386</vt:lpwstr>
  </property>
</Properties>
</file>