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XXXXXX </w:t>
      </w:r>
      <w:r>
        <w:rPr>
          <w:rFonts w:eastAsia="楷体_GB2312;楷体" w:cs="楷体_GB2312;楷体" w:ascii="楷体_GB2312;楷体" w:hAnsi="楷体_GB2312;楷体"/>
          <w:sz w:val="32"/>
          <w:szCs w:val="32"/>
          <w:u w:val="none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注：申报单位名称</w:t>
      </w:r>
      <w:r>
        <w:rPr>
          <w:rFonts w:eastAsia="楷体_GB2312;楷体" w:cs="楷体_GB2312;楷体" w:ascii="楷体_GB2312;楷体" w:hAnsi="楷体_GB2312;楷体"/>
          <w:sz w:val="32"/>
          <w:szCs w:val="32"/>
          <w:u w:val="none"/>
          <w:lang w:val="en-US" w:eastAsia="zh-CN"/>
        </w:rPr>
        <w:t>+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项目名称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可行性研究报告和实施计划方案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编写提纲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trike w:val="false"/>
          <w:dstrike w:val="false"/>
          <w:sz w:val="32"/>
          <w:szCs w:val="32"/>
          <w:lang w:val="en-US" w:eastAsia="zh-CN"/>
        </w:rPr>
        <w:t>申报单位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基本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类型（大型企业、中型企业、行业协会）、上年度营业收入、资产总额、业务范围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、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址、电话、设备条件、技术人员、资产规模、财务收支、税务等情况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工伤预防项目负责人基本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、性别、年龄、职务、学历、专业、专业技术职称、职业（执业）资格，历年项目（包括工伤预防、安全生产、职业病防治、宣传培训项目）负责情况，与项目相关的其它主要情况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必要性和可行性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工伤预防项目开展的背景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服务范围，近两年服务范围内的行业或企业工伤发生情况，项目需求分析、发展情况等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工伤预防项目开展的必要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开展对预防工伤事故和职业病的意义和作用，对社会、企业和职工的影响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工伤预防项目开展的可行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流程和环节、设备和人员配置、经验、时间安排；项目开展绩效目标和社会经济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outlineLvl w:val="8"/>
        <w:rPr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 w:bidi="ar-SA"/>
        </w:rPr>
        <w:t>（四）项目实施风险及应对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过程存在的主要风险与不确定性分析；对风险的应对措施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实施条件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硬件条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满足项目实施所需的设备、设施等相关条件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人员条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开展必备的负责人及其管理能力，参与项目的主要专业技术人员（包括工伤预防、安全生产、职业卫生、宣传培训专业领域）的姓名、性别、学历、专业、专业技术职称、职业（执业）资格、工作年限等情况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技术条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两年从事工伤预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含安全生产事故预防、职业病预防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或培训项目的经验；开展项目使用的方法和技术手段等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其他相关条件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绩效目标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工伤预防项目的预期产出和预期效果等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定性目标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定量目标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 w:val="false"/>
          <w:sz w:val="32"/>
          <w:szCs w:val="32"/>
          <w:lang w:eastAsia="zh-CN"/>
        </w:rPr>
        <w:t>（说明：此处所设定绩效目标，应当与《和田地区</w:t>
      </w:r>
      <w:r>
        <w:rPr>
          <w:rFonts w:ascii="楷体_GB2312;楷体" w:hAnsi="楷体_GB2312;楷体" w:cs="楷体_GB2312;楷体" w:eastAsia="楷体_GB2312;楷体"/>
          <w:bCs w:val="false"/>
          <w:sz w:val="32"/>
          <w:szCs w:val="32"/>
        </w:rPr>
        <w:t>工伤预防项目申请表</w:t>
      </w:r>
      <w:r>
        <w:rPr>
          <w:rFonts w:ascii="楷体_GB2312;楷体" w:hAnsi="楷体_GB2312;楷体" w:cs="楷体_GB2312;楷体" w:eastAsia="楷体_GB2312;楷体"/>
          <w:bCs w:val="false"/>
          <w:sz w:val="32"/>
          <w:szCs w:val="32"/>
          <w:lang w:eastAsia="zh-CN"/>
        </w:rPr>
        <w:t>》所设定的绩效目标保持一致）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费用预算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费用预算总金额、明细和合理性、可靠性分析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费用预算应当经本单位财务部门审核，做到详尽翔实、精细节约，包含完成本项目所需的所有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各项费用均须列出明细清单，报价精确到整数，提供具体依据和说明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训项目的费用预算，应当参照《关于印发〈中央和国家机关培训费管理办法〉的通知》（财行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等相关规定及项目标准执行，但不得列支住宿费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项目费用预算明细、依据和说明的格式可以参照下表，也可以由申报单位自拟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工伤预防项目费用预算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68"/>
        <w:gridCol w:w="1091"/>
        <w:gridCol w:w="1186"/>
        <w:gridCol w:w="1255"/>
        <w:gridCol w:w="2952"/>
      </w:tblGrid>
      <w:tr>
        <w:trPr>
          <w:trHeight w:val="6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eastAsia="zh-CN"/>
              </w:rPr>
              <w:t>依据和说明</w:t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sz w:val="24"/>
                <w:szCs w:val="24"/>
              </w:rPr>
              <w:t>合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实施计划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工伤预防项目实施范围、实施对象、实施方式、开展进度、计划安排以及实施过程中的跟进监督措施等情况。应详细描述培训的课程安排、组织时间、地点、讲师、讲师专业职称、参加人数、培训计划、培训大纲等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实施范围和实施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计划进度和阶段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实施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四）实施方法和技术手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五）成果及形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六）组织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七）其它相关安排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申报单位（盖章）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Cambria">
    <w:altName w:val="FreeSerif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FreeSerif" w:hAnsi="Cambria;FreeSerif" w:eastAsia="宋体;方正书宋_GBK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方正书宋_GBK" w:hAnsi="宋体;方正书宋_GBK" w:cs="宋体;方正书宋_GBK"/>
      <w:kern w:val="0"/>
      <w:sz w:val="24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;Nimbus Roman No9 L" w:hAnsi="Times New Roman;Nimbus Roman No9 L" w:cs="Times New Roman;Nimbus Roman No9 L"/>
      <w:szCs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15:00Z</dcterms:created>
  <dc:creator>毛如霞</dc:creator>
  <dc:description/>
  <dc:language>en-US</dc:language>
  <cp:lastModifiedBy>user</cp:lastModifiedBy>
  <cp:lastPrinted>2024-03-26T14:03:00Z</cp:lastPrinted>
  <dcterms:modified xsi:type="dcterms:W3CDTF">2024-10-09T11:05:00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_DocHome">
    <vt:r8>-1061726685</vt:r8>
  </property>
</Properties>
</file>