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和田地区市场急需紧缺职业工种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（</w:t>
      </w:r>
      <w:r>
        <w:rPr>
          <w:rFonts w:eastAsia="楷体" w:cs="楷体" w:ascii="楷体" w:hAnsi="楷体"/>
          <w:spacing w:val="0"/>
          <w:sz w:val="36"/>
          <w:szCs w:val="36"/>
          <w:lang w:val="en-US" w:eastAsia="zh-CN"/>
        </w:rPr>
        <w:t>41</w:t>
      </w: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生产制造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焊工、电工、挖掘铲运和桩工机械司机、拖拉机驾驶员、工艺品雕刻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畜禽屠宰加工工、手工木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缝纫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农林渔牧业生产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动物疫病防治员、畜牧技术人员、家畜饲养员、家禽饲养员、农机修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社会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梯安装维修工、综合布线装维员、物流服务师、快递员、保健按摩师、客房服务员、汽车维修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建筑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重装卸机械操作工（塔吊司机）、砌筑工、钢筋工、管工、架子工、混凝土模板工、装饰装修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生活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育婴员、养老护理员、家政服务员、美容师、美发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餐饮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中式烹调师、中式面点师、餐厅服务员、西式面点师、西式烹调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新职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子商务师、互联网营销师、健康照护师，家政服务（整理收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pacing w:val="2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59:00Z</dcterms:created>
  <dc:creator>user</dc:creator>
  <dc:description/>
  <dc:language>en-US</dc:language>
  <cp:lastModifiedBy>user</cp:lastModifiedBy>
  <cp:lastPrinted>2024-02-29T20:03:00Z</cp:lastPrinted>
  <dcterms:modified xsi:type="dcterms:W3CDTF">2025-01-17T1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72F472EA4437B80E12378F2CCE1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