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河南省人才集团有限公司和田分公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招聘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简章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工作需要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8"/>
          <w:szCs w:val="28"/>
        </w:rPr>
        <w:t>拟面向社会公开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招聘项目</w:t>
      </w:r>
      <w:r>
        <w:rPr>
          <w:rFonts w:ascii="华文仿宋" w:hAnsi="华文仿宋" w:cs="华文仿宋" w:eastAsia="华文仿宋"/>
          <w:sz w:val="28"/>
          <w:szCs w:val="28"/>
        </w:rPr>
        <w:t>工作人员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若干名</w:t>
      </w:r>
      <w:r>
        <w:rPr>
          <w:rFonts w:ascii="华文仿宋" w:hAnsi="华文仿宋" w:cs="华文仿宋" w:eastAsia="华文仿宋"/>
          <w:sz w:val="28"/>
          <w:szCs w:val="28"/>
        </w:rPr>
        <w:t>。现将有关事项公告如下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招聘职位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油（气）站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工作地点：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和田市名门大酒店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楼中国石油销售有限公司和田分公司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招聘条件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具备下列条件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具有中华人民共和国国籍，拥护中华人民共和国宪法，政治立场坚定，有组织观念和大局意识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具有较高的思想政治觉悟，坚定的政治立场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具备履行岗位职责所必需的专业知识和业务能力，有良好的职业素养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具有良好的心理素质和正常履行职责的身体条件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服从公司内部工作调整安排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具有端正的工作态度、较强的沟通协调能力和团队合作精神；（二）有下列情况之一者，不得报名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曾受过各类刑事处罚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有违法、违纪行为，正在接受审查调查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尚未解除党纪、政务处分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受到诫勉、组织处理或者党纪政务处分等影响期未满或者期满影响使用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被开除中国共产党党籍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有失信行为记录的和参与非法组织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有任职回避的情形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任职要求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大专</w:t>
      </w:r>
      <w:r>
        <w:rPr>
          <w:rFonts w:ascii="华文仿宋" w:hAnsi="华文仿宋" w:cs="华文仿宋" w:eastAsia="华文仿宋"/>
          <w:sz w:val="28"/>
          <w:szCs w:val="28"/>
        </w:rPr>
        <w:t>及以上学历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石油</w:t>
      </w:r>
      <w:r>
        <w:rPr>
          <w:rFonts w:ascii="华文仿宋" w:hAnsi="华文仿宋" w:cs="华文仿宋" w:eastAsia="华文仿宋"/>
          <w:sz w:val="28"/>
          <w:szCs w:val="28"/>
        </w:rPr>
        <w:t>相关工作经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持证者优先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求具备良好的职业操守、作风严谨，性格稳重，做事细心踏实，有责任感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服从上级领导的安排，具有较好团队合作精神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中共党员优先考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待遇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有完善用工及晋升制度，每月有交通、伙食补助，缴纳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险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金，签订劳动合同。实行基本工资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专项奖励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绩效工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度奖金</w:t>
      </w:r>
      <w:r>
        <w:rPr>
          <w:rFonts w:ascii="华文仿宋" w:hAnsi="华文仿宋" w:cs="华文仿宋" w:eastAsia="华文仿宋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准备的资料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身份证复印件一份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无犯罪证明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信网学历证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招聘程序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资格审查与甄选。公司将根据招聘条件对应聘者进行资格审查，并根据岗位需求及报名情况等，择优甄选确定入围人员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面试、体检及录用等后续工作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说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聘者应对申请资料信息真实性负责。如与事实不符，公司有权取消其应聘资格，解除相关协议约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招聘期间，公司将通过电话、短信、电子邮件等方式与应聘者联系，请确保通信畅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（三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应聘人员请将个人简历及相关学历证件制成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PPT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文档发送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邮箱，邮件主题为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项目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名字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身份证号码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报名时间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—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:00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超过时间的邮件为无效邮件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color w:val="0000FF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邮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箱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eastAsia="华文仿宋" w:cs="华文仿宋" w:ascii="华文仿宋" w:hAnsi="华文仿宋"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请将简历投至邮箱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地    址：和田市屯垦西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号龙煤大厦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1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请勿来访，恕不接待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left="5311" w:hanging="1680"/>
        <w:jc w:val="left"/>
        <w:rPr/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0"/>
          <w:szCs w:val="20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erChar383ee4a01c894175836fe8bbee6bdbb1">
    <w:name w:val="Footer Char_383ee4a0-1c89-4175-836f-e8bbee6bdbb1"/>
    <w:basedOn w:val="Style14"/>
    <w:qFormat/>
    <w:rPr>
      <w:sz w:val="18"/>
      <w:szCs w:val="18"/>
    </w:rPr>
  </w:style>
  <w:style w:type="character" w:styleId="HeaderCharfd379b5db7b1474eb0e389b131741f60">
    <w:name w:val="Header Char_fd379b5d-b7b1-474e-b0e3-89b131741f60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7:00Z</dcterms:created>
  <dc:creator>宋丽丽</dc:creator>
  <dc:description/>
  <dc:language>en-US</dc:language>
  <cp:lastModifiedBy>BF</cp:lastModifiedBy>
  <dcterms:modified xsi:type="dcterms:W3CDTF">2025-06-19T13:3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93E6A8B942BEAEA204FD0EDB11A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5MTJlODZiODY5ZmE3M2Y4NzM5MDIzZDE1NzY0NzIiLCJ1c2VySWQiOiIxMjUxOTc5NDQ5In0=</vt:lpwstr>
  </property>
  <property fmtid="{D5CDD505-2E9C-101B-9397-08002B2CF9AE}" pid="5" name="commondata">
    <vt:lpwstr>commondata</vt:lpwstr>
  </property>
</Properties>
</file>