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6:00Z</dcterms:created>
  <dc:creator>微软用户</dc:creator>
  <dc:description/>
  <dc:language>en-US</dc:language>
  <cp:lastModifiedBy>Administrator</cp:lastModifiedBy>
  <cp:lastPrinted>2022-07-31T09:42:00Z</cp:lastPrinted>
  <dcterms:modified xsi:type="dcterms:W3CDTF">2025-08-22T04:28:28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liZTBhNzFlNzZjNDNjMjIwNDI3YTIyZTMyYmU4MjcifQ==</vt:lpwstr>
  </property>
</Properties>
</file>